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IB&amp;#22810;&amp;#32852;&amp;#33495;&amp;#30740;&amp;#2145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IB&amp;#22810;&amp;#32852;&amp;#33495;&amp;#30740;&amp;#2145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IB&amp;#22810;&amp;#32852;&amp;#33495;&amp;#30740;&amp;#2145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34.html"&gt;http://www.cction.com/report/202402/44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amp;nbsp;Hib&amp;#25509;&amp;#31181;&amp;#29575;&amp;#20445;&amp;#23432;&amp;#21487;&amp;#25552;&amp;#21319;&amp;#33267;50%&amp;#20197;&amp;#19978;&amp;#65292;&amp;#22810;&amp;#32852;&amp;#33495;&amp;#28183;&amp;#36879;&amp;#29575;&amp;#26377;&amp;#26395;&amp;#36229;&amp;#36807;80%&amp;#12290;Hib&amp;#21333;&amp;#33495;&amp;#20215;&amp;#26684;&amp;#20302;&amp;#19988;&amp;#31454;&amp;#20105;&amp;#28608;&amp;#28872;&amp;#65292;&amp;#20225;&amp;#19994;&amp;#32570;&amp;#23569;&amp;#23398;&amp;#26415;&amp;#25512;&amp;#24191;&amp;#25237;&amp;#20837;&amp;#12290;&amp;#22810;&amp;#32852;&amp;#33495;&amp;#20215;&amp;#26684;&amp;#26356;&amp;#39640;&amp;#65292;&amp;#36187;&amp;#35834;&amp;#33778;&amp;#12289;&amp;#24247;&amp;#27888;&amp;#12289;&amp;#26234;&amp;#39134;&amp;#37117;&amp;#20855;&amp;#26377;&amp;#26497;&amp;#24378;&amp;#30340;&amp;#23398;&amp;#26415;&amp;#25512;&amp;#24191;&amp;#33021;&amp;#21147;&amp;#65292;&amp;#26410;&amp;#26469;&amp;#25509;&amp;#31181;&amp;#29575;&amp;#26377;&amp;#26395;&amp;#25552;&amp;#21319;&amp;#33267;50%&amp;#20197;&amp;#19978;&amp;#12290;2019&amp;#24180;&amp;#22810;&amp;#32852;&amp;#33495;&amp;#28183;&amp;#36879;&amp;#29575;&amp;#32422;65%&amp;#65292;&amp;#26410;&amp;#26469;&amp;#26377;&amp;#26395;&amp;#36798;&amp;#21040;80%&amp;#20197;&amp;#19978;&amp;#12290;&lt;/div&gt;  &lt;div&gt;&amp;nbsp; &amp;nbsp; &amp;nbsp; &amp;nbsp;&amp;nbsp;&amp;#20013;&amp;#20225;&amp;#39038;&amp;#38382;&amp;#32593;&amp;#21457;&amp;#24067;&amp;#30340;&amp;#12298;2024-2030&amp;#24180;&amp;#20013;&amp;#22269;HIB&amp;#22810;&amp;#32852;&amp;#33495;&amp;#30740;&amp;#2145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HIB&amp;#22810;&amp;#32852;&amp;#33495;&amp;#30740;&amp;#21457;&amp;#34892;&amp;#19994;&amp;#24066;&amp;#22330;&amp;#21457;&amp;#23637;&amp;#29615;&amp;#22659;&amp;#12289;HIB&amp;#22810;&amp;#32852;&amp;#33495;&amp;#30740;&amp;#21457;&amp;#25972;&amp;#20307;&amp;#36816;&amp;#34892;&amp;#24577;&amp;#21183;&amp;#31561;&amp;#65292;&amp;#25509;&amp;#30528;&amp;#20998;&amp;#26512;&amp;#20102;HIB&amp;#22810;&amp;#32852;&amp;#33495;&amp;#30740;&amp;#21457;&amp;#34892;&amp;#19994;&amp;#24066;&amp;#22330;&amp;#36816;&amp;#34892;&amp;#30340;&amp;#29616;&amp;#29366;&amp;#65292;&amp;#28982;&amp;#21518;&amp;#20171;&amp;#32461;&amp;#20102;HIB&amp;#22810;&amp;#32852;&amp;#33495;&amp;#30740;&amp;#21457;&amp;#24066;&amp;#22330;&amp;#31454;&amp;#20105;&amp;#26684;&amp;#23616;&amp;#12290;&amp;#38543;&amp;#21518;&amp;#65292;&amp;#25253;&amp;#21578;&amp;#23545;HIB&amp;#22810;&amp;#32852;&amp;#33495;&amp;#30740;&amp;#21457;&amp;#20570;&amp;#20102;&amp;#37325;&amp;#28857;&amp;#20225;&amp;#19994;&amp;#32463;&amp;#33829;&amp;#29366;&amp;#20917;&amp;#20998;&amp;#26512;&amp;#65292;&amp;#26368;&amp;#21518;&amp;#20998;&amp;#26512;&amp;#20102;HIB&amp;#22810;&amp;#32852;&amp;#33495;&amp;#30740;&amp;#21457;&amp;#34892;&amp;#19994;&amp;#21457;&amp;#23637;&amp;#36235;&amp;#21183;&amp;#19982;&amp;#25237;&amp;#36164;&amp;#39044;&amp;#27979;&amp;#12290;&amp;#24744;&amp;#33509;&amp;#24819;&amp;#23545;HIB&amp;#22810;&amp;#32852;&amp;#33495;&amp;#30740;&amp;#21457;&amp;#20135;&amp;#19994;&amp;#26377;&amp;#20010;&amp;#31995;&amp;#32479;&amp;#30340;&amp;#20102;&amp;#35299;&amp;#25110;&amp;#32773;&amp;#24819;&amp;#25237;&amp;#36164;HIB&amp;#22810;&amp;#32852;&amp;#33495;&amp;#30740;&amp;#214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nbsp;HIB&lt;/b&gt;&lt;b&gt;&amp;#22810;&amp;#32852;&amp;#33495;&amp;#30740;&amp;#21457;&amp;#34892;&amp;#19994;&amp;#21457;&amp;#23637;&amp;#32508;&amp;#36848;&lt;/b&gt;&lt;/div&gt;  &lt;div&gt;1.1 &amp;nbsp;HIB&amp;#22810;&amp;#32852;&amp;#33495;&amp;#30740;&amp;#2145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HIB&amp;#22810;&amp;#32852;&amp;#33495;&amp;#30740;&amp;#21457;&amp;#34892;&amp;#19994;&amp;#29305;&amp;#24449;&amp;#20998;&amp;#26512;&lt;/div&gt;  &lt;div&gt;1.2.1&amp;nbsp;&amp;#20135;&amp;#19994;&amp;#38142;&amp;#20998;&amp;#26512;&lt;/div&gt;  &lt;div&gt;1.2.2 &amp;nbsp;HIB&amp;#22810;&amp;#32852;&amp;#33495;&amp;#30740;&amp;#21457;&amp;#34892;&amp;#19994;&amp;#22312;&amp;#22269;&amp;#27665;&amp;#32463;&amp;#27982;&amp;#20013;&amp;#30340;&amp;#22320;&amp;#20301;&lt;/div&gt;  &lt;div&gt;1.2.3 &amp;nbsp;HIB&amp;#22810;&amp;#32852;&amp;#33495;&amp;#30740;&amp;#214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HIB&amp;#22810;&amp;#32852;&amp;#33495;&amp;#30740;&amp;#21457;&amp;#34892;&amp;#19994;&amp;#29983;&amp;#21629;&amp;#21608;&amp;#26399;&lt;/div&gt;  &lt;div&gt;1.3 &amp;nbsp;&amp;#26368;&amp;#36817;3-5&amp;#24180;&amp;#20013;&amp;#22269;HIB&amp;#22810;&amp;#32852;&amp;#33495;&amp;#30740;&amp;#2145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 &amp;nbsp;HIB&lt;/b&gt;&lt;b&gt;&amp;#22810;&amp;#32852;&amp;#33495;&amp;#30740;&amp;#21457;&amp;#34892;&amp;#19994;&amp;#36816;&amp;#34892;&amp;#29615;&amp;#22659;&amp;#20998;&amp;#26512;&lt;/b&gt;&lt;/div&gt;  &lt;div&gt;2.1 &amp;nbsp;HIB&amp;#22810;&amp;#32852;&amp;#33495;&amp;#30740;&amp;#2145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HIB&amp;#22810;&amp;#32852;&amp;#33495;&amp;#30740;&amp;#2145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HIB&amp;#22810;&amp;#32852;&amp;#33495;&amp;#30740;&amp;#21457;&amp;#34892;&amp;#19994;&amp;#31038;&amp;#20250;&amp;#29615;&amp;#22659;&amp;#20998;&amp;#26512;&lt;/div&gt;  &lt;div&gt;2.3.1 &amp;nbsp;HIB&amp;#22810;&amp;#32852;&amp;#33495;&amp;#30740;&amp;#21457;&amp;#20135;&amp;#19994;&amp;#31038;&amp;#20250;&amp;#29615;&amp;#22659;&lt;/div&gt;  &lt;div&gt;2.3.2&amp;nbsp;&amp;#31038;&amp;#20250;&amp;#29615;&amp;#22659;&amp;#23545;&amp;#34892;&amp;#19994;&amp;#30340;&amp;#24433;&amp;#21709;&lt;/div&gt;  &lt;div&gt;2.3.3 &amp;nbsp;HIB&amp;#22810;&amp;#32852;&amp;#33495;&amp;#30740;&amp;#21457;&amp;#20135;&amp;#19994;&amp;#21457;&amp;#23637;&amp;#23545;&amp;#31038;&amp;#20250;&amp;#21457;&amp;#23637;&amp;#30340;&amp;#24433;&amp;#21709;&lt;/div&gt;  &lt;div&gt;2.4 &amp;nbsp;HIB&amp;#22810;&amp;#32852;&amp;#33495;&amp;#30740;&amp;#21457;&amp;#34892;&amp;#19994;&amp;#25216;&amp;#26415;&amp;#29615;&amp;#22659;&amp;#20998;&amp;#26512;&lt;/div&gt;  &lt;div&gt;2.4.1 &amp;nbsp;HIB&amp;#22810;&amp;#32852;&amp;#33495;&amp;#30740;&amp;#21457;&amp;#25216;&amp;#26415;&amp;#20998;&amp;#26512;&lt;/div&gt;  &lt;div&gt;2.4.2 &amp;nbsp;HIB&amp;#22810;&amp;#32852;&amp;#33495;&amp;#30740;&amp;#2145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HIB&amp;#22810;&amp;#32852;&amp;#33495;&amp;#30740;&amp;#21457;&amp;#25152;&amp;#23646;&amp;#34892;&amp;#19994;&amp;#36816;&amp;#34892;&amp;#20998;&amp;#26512;&lt;/b&gt;&lt;/div&gt;  &lt;div&gt;3.1 &amp;nbsp;&amp;#25105;&amp;#22269;HIB&amp;#22810;&amp;#32852;&amp;#33495;&amp;#30740;&amp;#21457;&amp;#34892;&amp;#19994;&amp;#21457;&amp;#23637;&amp;#29366;&amp;#20917;&amp;#20998;&amp;#26512;&lt;/div&gt;  &lt;div&gt;3.1.1&amp;nbsp;&amp;#25105;&amp;#22269;HIB&amp;#22810;&amp;#32852;&amp;#33495;&amp;#30740;&amp;#21457;&amp;#34892;&amp;#19994;&amp;#21457;&amp;#23637;&amp;#38454;&amp;#27573;&lt;/div&gt;  &lt;div&gt;3.1.2&amp;nbsp;&amp;#25105;&amp;#22269;HIB&amp;#22810;&amp;#32852;&amp;#33495;&amp;#30740;&amp;#21457;&amp;#34892;&amp;#19994;&amp;#21457;&amp;#23637;&amp;#24635;&amp;#20307;&amp;#27010;&amp;#20917;&lt;/div&gt;  &lt;div&gt;3.1.3&amp;nbsp;&amp;#25105;&amp;#22269;HIB&amp;#22810;&amp;#32852;&amp;#33495;&amp;#30740;&amp;#21457;&amp;#34892;&amp;#19994;&amp;#21457;&amp;#23637;&amp;#29305;&amp;#28857;&amp;#20998;&amp;#26512;&lt;/div&gt;  &lt;div&gt;3.2 &amp;nbsp;2024-2030&amp;#24180;HIB&amp;#22810;&amp;#32852;&amp;#33495;&amp;#30740;&amp;#21457;&amp;#34892;&amp;#19994;&amp;#21457;&amp;#23637;&amp;#29616;&amp;#29366;&lt;/div&gt;  &lt;div&gt;&amp;nbsp; &amp;nbsp; &amp;nbsp; &amp;nbsp;&amp;nbsp;&amp;#22810;&amp;#32852;&amp;#30123;&amp;#33495;&amp;#21487;&amp;#20943;&amp;#23569;&amp;#23156;&amp;#24188;&amp;#20799;&amp;#30123;&amp;#33495;&amp;#25509;&amp;#31181;&amp;#27425;&amp;#25968;&amp;#65292;&amp;#25552;&amp;#26089;&amp;#23436;&amp;#25104;&amp;#22522;&amp;#30784;&amp;#20813;&amp;#30123;&amp;#65292;&amp;#38477;&amp;#20302;&amp;#19981;&amp;#33391;&amp;#39118;&amp;#38505;&amp;#21457;&amp;#29983;&amp;#26426;&amp;#29575;&amp;#12290;&amp;#22810;&amp;#32852;&amp;#33495;&amp;#21487;&amp;#20197;&amp;#33410;&amp;#32422;&amp;#26102;&amp;#38388;&amp;#65292;&amp;#20174;&amp;#32780;&amp;#26377;&amp;#26356;&amp;#22810;&amp;#26102;&amp;#38388;&amp;#21487;&amp;#20197;&amp;#25509;&amp;#31181;&amp;#20854;&amp;#20182;&amp;#30123;&amp;#33495;&amp;#65292;&amp;#20174;&amp;#32780;&amp;#25552;&amp;#39640;&amp;#26032;&amp;#29983;&amp;#20799;&amp;#30340;&amp;#30123;&amp;#33495;&amp;#35206;&amp;#30422;&amp;#29575;&amp;#21644;&amp;#25509;&amp;#31181;&amp;#29575;&amp;#12290;b&amp;#22411;&amp;#27969;&amp;#24863;&amp;#21980;&amp;#34880;&amp;#26438;&amp;#33740;&amp;#65288;Hib&amp;#65289;&amp;#26159;&amp;#20013;&amp;#22269;&amp;#20799;&amp;#31461;&amp;#21628;&amp;#21560;&amp;#36947;&amp;#30340;&amp;#37325;&amp;#35201;&amp;#33268;&amp;#30149;&amp;#33740;&amp;#65292;&amp;#20027;&amp;#35201;&amp;#24341;&amp;#36215;&amp;#19979;&amp;#21628;&amp;#21560;&amp;#36947;&amp;#24863;&amp;#26579;&amp;#65292;&amp;#20197;&amp;#32954;&amp;#28814;&amp;#20026;&amp;#20027;&amp;#65292;2&amp;#23681;&amp;#20197;&amp;#19979;&amp;#24188;&amp;#20799;&amp;#24863;&amp;#26579;&amp;#29575;&amp;#36739;&amp;#39640;&amp;#12290;&amp;#30001;&amp;#20110;&amp;#25239;&amp;#29983;&amp;#32032;&amp;#20005;&amp;#37325;&amp;#28389;&amp;#29992;&amp;#65292;Hib&amp;#23545;&amp;#35768;&amp;#22810;&amp;#25239;&amp;#29983;&amp;#32032;&amp;#20135;&amp;#29983;&amp;#32784;&amp;#33647;&amp;#12290;Hib&amp;#30123;&amp;#33495;&amp;#26159;&amp;#25511;&amp;#21046;Hib&amp;#20405;&amp;#34989;&amp;#24615;&amp;#30142;&amp;#30149;&amp;#30340;&amp;#26377;&amp;#25928;&amp;#25514;&amp;#26045;&amp;#12290;Hib&amp;#30123;&amp;#33495;&amp;#20855;&amp;#26377;&amp;#36739;&amp;#22909;&amp;#30340;&amp;#20813;&amp;#30123;&amp;#21407;&amp;#24615;&amp;#65292;&amp;#25509;&amp;#31181;&amp;#21518;&amp;#21487;&amp;#20135;&amp;#29983;&amp;#33391;&amp;#22909;&amp;#30340;&amp;#20813;&amp;#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2;&amp;#31572;&amp;#65292;&amp;#21487;&amp;#35825;&amp;#21457;&amp;#26426;&amp;#20307;&amp;#20135;&amp;#29983;&amp;#26377;&amp;#25928;&amp;#30340;&amp;#20445;&amp;#25252;&amp;#24615;&amp;#26432;&amp;#33740;&amp;#25239;&amp;#20307;&amp;#12290;&amp;#25105;&amp;#22269;&amp;#19978;&amp;#24066;&amp;#30340;Hib&amp;#30123;&amp;#33495;&amp;#21253;&amp;#25324;Hib&amp;#30123;&amp;#33495;&amp;#21644;&amp;#22810;&amp;#32852;&amp;#33495;&amp;#65292;&amp;#22343;&amp;#20026;&amp;#20108;&amp;#31867;&amp;#33495;&amp;#12290;&amp;#22810;&amp;#32852;&amp;#33495;&amp;#20998;&amp;#20026;&amp;#36187;&amp;#35834;&amp;#33778;&amp;#30340;&amp;#30334;&amp;#30333;&amp;#30772;-IPV-Hib&amp;#20116;&amp;#32852;&amp;#33495;&amp;#12289;&amp;#24247;&amp;#27888;&amp;#29983;&amp;#29289;&amp;#30340;&amp;#30334;&amp;#30333;&amp;#30772;-Hib&amp;#22235;&amp;#32852;&amp;#33495;&amp;#12289;&amp;#26234;&amp;#39134;&amp;#29983;&amp;#29289;&amp;#30340;AC-Hib&amp;#19977;&amp;#32852;&amp;#33495;&amp;#65292;&amp;#21487;&amp;#23558;&amp;#25509;&amp;#31181;&amp;#27425;&amp;#25968;&amp;#20998;&amp;#21035;&amp;#20943;&amp;#23569;8&amp;#27425;&amp;#12289;4&amp;#27425;&amp;#12289;4&amp;#27425;&amp;#12290;&lt;/div&gt;  &lt;div&gt;&amp;nbsp; &amp;nbsp; &amp;nbsp; &amp;nbsp;&amp;nbsp;&amp;#22269;&amp;#20869;Hib&amp;#22810;&amp;#32852;&amp;#33495;&amp;#20165;&amp;#36187;&amp;#35834;&amp;#33778;&amp;#12289;&amp;#24247;&amp;#27888;&amp;#21644;&amp;#26234;&amp;#39134;&amp;#33719;&amp;#25209;&amp;#12290;&lt;/div&gt;  &lt;div&gt;3.2.1 &amp;nbsp;2024-2030&amp;#24180;&amp;#25105;&amp;#22269;HIB&amp;#22810;&amp;#32852;&amp;#33495;&amp;#30740;&amp;#21457;&amp;#34892;&amp;#19994;&amp;#24066;&amp;#22330;&amp;#35268;&amp;#27169;&lt;/div&gt;  &lt;div&gt;3.2.2 &amp;nbsp;2024-2030&amp;#24180;&amp;#25105;&amp;#22269;HIB&amp;#22810;&amp;#32852;&amp;#33495;&amp;#30740;&amp;#21457;&amp;#34892;&amp;#19994;&amp;#21457;&amp;#23637;&amp;#20998;&amp;#26512;&lt;/div&gt;  &lt;div&gt;3.2.3 &amp;nbsp;2024-2030&amp;#24180;&amp;#20013;&amp;#22269;HIB&amp;#22810;&amp;#32852;&amp;#33495;&amp;#30740;&amp;#2145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HIB&amp;#22810;&amp;#32852;&amp;#33495;&amp;#30740;&amp;#2145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HIB&amp;#22810;&amp;#32852;&amp;#33495;&amp;#30740;&amp;#21457;&amp;#20135;&amp;#21697;/&amp;#26381;&amp;#21153;&amp;#20215;&amp;#26684;&amp;#20998;&amp;#26512;&lt;/div&gt;  &lt;div&gt;3.5.1 &amp;nbsp;2024-2030&amp;#24180;HIB&amp;#22810;&amp;#32852;&amp;#33495;&amp;#30740;&amp;#21457;&amp;#20215;&amp;#26684;&amp;#36208;&amp;#21183;&lt;/div&gt;  &lt;div&gt;3.5.2&amp;nbsp;&amp;#24433;&amp;#21709;HIB&amp;#22810;&amp;#32852;&amp;#33495;&amp;#30740;&amp;#214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HIB&amp;#22810;&amp;#32852;&amp;#33495;&amp;#30740;&amp;#21457;&amp;#20135;&amp;#21697;/&amp;#26381;&amp;#21153;&amp;#20215;&amp;#26684;&amp;#21464;&amp;#21270;&amp;#36235;&amp;#21183;&lt;/div&gt;  &lt;div&gt;3.5.4&amp;nbsp;&amp;#20027;&amp;#35201;HIB&amp;#22810;&amp;#32852;&amp;#33495;&amp;#30740;&amp;#2145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HIB&amp;#22810;&amp;#32852;&amp;#33495;&amp;#30740;&amp;#21457;&amp;#25152;&amp;#23646;&amp;#34892;&amp;#19994;&amp;#25972;&amp;#20307;&amp;#36816;&amp;#34892;&amp;#25351;&amp;#26631;&amp;#20998;&amp;#26512;&lt;/b&gt;&lt;/div&gt;  &lt;div&gt;4.1 &amp;nbsp;2024-2030&amp;#24180;&amp;#20013;&amp;#22269;HIB&amp;#22810;&amp;#32852;&amp;#33495;&amp;#30740;&amp;#2145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HIB&amp;#22810;&amp;#32852;&amp;#33495;&amp;#30740;&amp;#21457;&amp;#25152;&amp;#23646;&amp;#34892;&amp;#19994;&amp;#20135;&amp;#38144;&amp;#24773;&amp;#20917;&amp;#20998;&amp;#26512;&lt;/div&gt;  &lt;div&gt;4.2.1&amp;nbsp;&amp;#25105;&amp;#22269;HIB&amp;#22810;&amp;#32852;&amp;#33495;&amp;#30740;&amp;#21457;&amp;#25152;&amp;#23646;&amp;#34892;&amp;#19994;&amp;#24037;&amp;#19994;&amp;#24635;&amp;#20135;&amp;#20540;&lt;/div&gt;  &lt;div&gt;4.2.2&amp;nbsp;&amp;#25105;&amp;#22269;HIB&amp;#22810;&amp;#32852;&amp;#33495;&amp;#30740;&amp;#21457;&amp;#25152;&amp;#23646;&amp;#34892;&amp;#19994;&amp;#24037;&amp;#19994;&amp;#38144;&amp;#21806;&amp;#20135;&amp;#20540;&lt;/div&gt;  &lt;div&gt;4.2.3&amp;nbsp;&amp;#25105;&amp;#22269;HIB&amp;#22810;&amp;#32852;&amp;#33495;&amp;#30740;&amp;#21457;&amp;#25152;&amp;#23646;&amp;#34892;&amp;#19994;&amp;#20135;&amp;#38144;&amp;#29575;&lt;/div&gt;  &lt;div&gt;4.3 &amp;nbsp;2024-2030&amp;#24180;&amp;#20013;&amp;#22269;HIB&amp;#22810;&amp;#32852;&amp;#33495;&amp;#30740;&amp;#2145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HIB&amp;#22810;&amp;#32852;&amp;#33495;&amp;#30740;&amp;#21457;&amp;#34892;&amp;#19994;&amp;#20379;&amp;#38656;&amp;#24418;&amp;#21183;&amp;#20998;&amp;#26512;&lt;/b&gt;&lt;/div&gt;  &lt;div&gt;5.1 &amp;nbsp;HIB&amp;#22810;&amp;#32852;&amp;#33495;&amp;#30740;&amp;#21457;&amp;#34892;&amp;#19994;&amp;#20379;&amp;#32473;&amp;#20998;&amp;#26512;&lt;/div&gt;  &lt;div&gt;5.1.1 &amp;nbsp;2024-2030&amp;#24180;HIB&amp;#22810;&amp;#32852;&amp;#33495;&amp;#30740;&amp;#21457;&amp;#34892;&amp;#19994;&amp;#20379;&amp;#32473;&amp;#20998;&amp;#26512;&lt;/div&gt;  &lt;div&gt;5.1.2 &amp;nbsp;2024-2030&amp;#24180;HIB&amp;#22810;&amp;#32852;&amp;#33495;&amp;#30740;&amp;#21457;&amp;#34892;&amp;#19994;&amp;#20379;&amp;#32473;&amp;#21464;&amp;#21270;&amp;#36235;&amp;#21183;&lt;/div&gt;  &lt;div&gt;5.1.3 &amp;nbsp;HIB&amp;#22810;&amp;#32852;&amp;#33495;&amp;#30740;&amp;#21457;&amp;#34892;&amp;#19994;&amp;#21306;&amp;#22495;&amp;#20379;&amp;#32473;&amp;#20998;&amp;#26512;&lt;/div&gt;  &lt;div&gt;5.2 &amp;nbsp;2024-2030&amp;#24180;&amp;#25105;&amp;#22269;HIB&amp;#22810;&amp;#32852;&amp;#33495;&amp;#30740;&amp;#21457;&amp;#34892;&amp;#19994;&amp;#38656;&amp;#27714;&amp;#24773;&amp;#20917;&lt;/div&gt;  &lt;div&gt;5.2.1 &amp;nbsp;HIB&amp;#22810;&amp;#32852;&amp;#33495;&amp;#30740;&amp;#21457;&amp;#34892;&amp;#19994;&amp;#38656;&amp;#27714;&amp;#24066;&amp;#22330;&lt;/div&gt;  &lt;div&gt;5.2.2 &amp;nbsp;HIB&amp;#22810;&amp;#32852;&amp;#33495;&amp;#30740;&amp;#21457;&amp;#34892;&amp;#19994;&amp;#23458;&amp;#25143;&amp;#32467;&amp;#26500;&lt;/div&gt;  &lt;div&gt;5.2.3 &amp;nbsp;HIB&amp;#22810;&amp;#32852;&amp;#33495;&amp;#30740;&amp;#21457;&amp;#34892;&amp;#19994;&amp;#38656;&amp;#27714;&amp;#30340;&amp;#22320;&amp;#21306;&amp;#24046;&amp;#24322;&lt;/div&gt;  &lt;div&gt;5.3 &amp;nbsp;HIB&amp;#22810;&amp;#32852;&amp;#33495;&amp;#30740;&amp;#21457;&amp;#24066;&amp;#22330;&amp;#24212;&amp;#29992;&amp;#21450;&amp;#38656;&amp;#27714;&amp;#39044;&amp;#27979;&lt;/div&gt;  &lt;div&gt;5.3.1 &amp;nbsp;HIB&amp;#22810;&amp;#32852;&amp;#33495;&amp;#30740;&amp;#21457;&amp;#24212;&amp;#29992;&amp;#24066;&amp;#22330;&amp;#24635;&amp;#20307;&amp;#38656;&amp;#27714;&amp;#20998;&amp;#26512;&lt;/div&gt;  &lt;div&gt;&amp;#65288;1&amp;#65289;HIB&amp;#22810;&amp;#32852;&amp;#33495;&amp;#30740;&amp;#21457;&amp;#24212;&amp;#29992;&amp;#24066;&amp;#22330;&amp;#38656;&amp;#27714;&amp;#29305;&amp;#24449;&lt;/div&gt;  &lt;div&gt;&amp;#65288;2&amp;#65289;HIB&amp;#22810;&amp;#32852;&amp;#33495;&amp;#30740;&amp;#21457;&amp;#24212;&amp;#29992;&amp;#24066;&amp;#22330;&amp;#38656;&amp;#27714;&amp;#24635;&amp;#35268;&amp;#27169;&lt;/div&gt;  &lt;div&gt;5.3.2 &amp;nbsp;2024-2030&amp;#24180;HIB&amp;#22810;&amp;#32852;&amp;#33495;&amp;#30740;&amp;#21457;&amp;#34892;&amp;#19994;&amp;#39046;&amp;#22495;&amp;#38656;&amp;#27714;&amp;#37327;&amp;#39044;&amp;#27979;&lt;/div&gt;  &lt;div&gt;&amp;#65288;1&amp;#65289;2024-2030&amp;#24180;HIB&amp;#22810;&amp;#32852;&amp;#33495;&amp;#30740;&amp;#21457;&amp;#34892;&amp;#19994;&amp;#39046;&amp;#22495;&amp;#38656;&amp;#27714;&amp;#20135;&amp;#21697;/&amp;#26381;&amp;#21153;&amp;#21151;&amp;#33021;&amp;#39044;&amp;#27979;&lt;/div&gt;  &lt;div&gt;&amp;#65288;2&amp;#65289;2024-2030&amp;#24180;HIB&amp;#22810;&amp;#32852;&amp;#33495;&amp;#30740;&amp;#2145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HIB&amp;#22810;&amp;#32852;&amp;#33495;&amp;#30740;&amp;#21457;&amp;#20135;&amp;#21697;/&amp;#26381;&amp;#21153;&amp;#38656;&amp;#27714;&amp;#20998;&amp;#26512;&amp;#39044;&amp;#27979;&lt;/div&gt;  &lt;div&gt;&lt;b&gt;&amp;nbsp;&lt;/b&gt;&lt;/div&gt;  &lt;div&gt;&lt;b&gt;&amp;#31532;&amp;#20845;&amp;#31456;&lt;/b&gt;&lt;b&gt;&amp;nbsp;&amp;nbsp;HIB&lt;/b&gt;&lt;b&gt;&amp;#22810;&amp;#32852;&amp;#33495;&amp;#30740;&amp;#21457;&amp;#34892;&amp;#19994;&amp;#20135;&amp;#19994;&amp;#32467;&amp;#26500;&amp;#20998;&amp;#26512;&lt;/b&gt;&lt;/div&gt;  &lt;div&gt;6.1 &amp;nbsp;HIB&amp;#22810;&amp;#32852;&amp;#33495;&amp;#30740;&amp;#2145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HIB&amp;#22810;&amp;#32852;&amp;#33495;&amp;#30740;&amp;#2145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HIB&amp;#22810;&amp;#32852;&amp;#33495;&amp;#30740;&amp;#21457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nbsp;HIB&amp;#22810;&amp;#32852;&amp;#33495;&amp;#30740;&amp;#2145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HIB&amp;#22810;&amp;#32852;&amp;#33495;&amp;#30740;&amp;#21457;&amp;#19978;&amp;#28216;&amp;#34892;&amp;#19994;&amp;#20998;&amp;#26512;&lt;/div&gt;  &lt;div&gt;7.2.1 &amp;nbsp;HIB&amp;#22810;&amp;#32852;&amp;#33495;&amp;#30740;&amp;#2145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HIB&amp;#22810;&amp;#32852;&amp;#33495;&amp;#30740;&amp;#21457;&amp;#34892;&amp;#19994;&amp;#30340;&amp;#24433;&amp;#21709;&lt;/div&gt;  &lt;div&gt;7.3 &amp;nbsp;HIB&amp;#22810;&amp;#32852;&amp;#33495;&amp;#30740;&amp;#21457;&amp;#19979;&amp;#28216;&amp;#34892;&amp;#19994;&amp;#20998;&amp;#26512;&lt;/div&gt;  &lt;div&gt;7.3.1 &amp;nbsp;HIB&amp;#22810;&amp;#32852;&amp;#33495;&amp;#30740;&amp;#2145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HIB&amp;#22810;&amp;#32852;&amp;#33495;&amp;#30740;&amp;#21457;&amp;#34892;&amp;#19994;&amp;#30340;&amp;#24433;&amp;#21709;&lt;/div&gt;  &lt;div&gt;&lt;b&gt;&amp;nbsp;&lt;/b&gt;&lt;/div&gt;  &lt;div&gt;&lt;b&gt;&amp;#31532;&amp;#20843;&amp;#31456;&lt;/b&gt;&lt;b&gt;&amp;nbsp;&lt;/b&gt;&lt;b&gt;&amp;#25105;&amp;#22269;HIB&amp;#22810;&amp;#32852;&amp;#33495;&amp;#30740;&amp;#21457;&amp;#34892;&amp;#19994;&amp;#28192;&amp;#36947;&amp;#20998;&amp;#26512;&amp;#21450;&amp;#31574;&amp;#30053;&lt;/b&gt;&lt;/div&gt;  &lt;div&gt;8.1 &amp;nbsp;HIB&amp;#22810;&amp;#32852;&amp;#33495;&amp;#30740;&amp;#2145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HIB&amp;#22810;&amp;#32852;&amp;#33495;&amp;#30740;&amp;#21457;&amp;#34892;&amp;#19994;&amp;#30340;&amp;#24433;&amp;#21709;&lt;/div&gt;  &lt;div&gt;8.1.3&amp;nbsp;&amp;#20027;&amp;#35201;HIB&amp;#22810;&amp;#32852;&amp;#33495;&amp;#30740;&amp;#2145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HIB&amp;#22810;&amp;#32852;&amp;#33495;&amp;#30740;&amp;#2145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HIB&amp;#22810;&amp;#32852;&amp;#33495;&amp;#30740;&amp;#21457;&amp;#34892;&amp;#19994;&amp;#33829;&amp;#38144;&amp;#31574;&amp;#30053;&amp;#20998;&amp;#26512;&lt;/div&gt;  &lt;div&gt;8.3.1&amp;nbsp;&amp;#20013;&amp;#22269;HIB&amp;#22810;&amp;#32852;&amp;#33495;&amp;#30740;&amp;#21457;&amp;#33829;&amp;#38144;&amp;#27010;&amp;#20917;&lt;/div&gt;  &lt;div&gt;8.3.2 &amp;nbsp;HIB&amp;#22810;&amp;#32852;&amp;#33495;&amp;#30740;&amp;#21457;&amp;#33829;&amp;#38144;&amp;#31574;&amp;#30053;&amp;#25506;&amp;#35752;&lt;/div&gt;  &lt;div&gt;8.3.3 &amp;nbsp;HIB&amp;#22810;&amp;#32852;&amp;#33495;&amp;#30740;&amp;#21457;&amp;#33829;&amp;#38144;&amp;#21457;&amp;#23637;&amp;#36235;&amp;#21183;&lt;/div&gt;  &lt;div&gt;&lt;b&gt;&amp;nbsp;&lt;/b&gt;&lt;/div&gt;  &lt;div&gt;&lt;b&gt;&amp;#31532;&amp;#20061;&amp;#31456;&lt;/b&gt;&lt;b&gt;&amp;nbsp;&lt;/b&gt;&lt;b&gt;&amp;#25105;&amp;#22269;HIB&amp;#22810;&amp;#32852;&amp;#33495;&amp;#30740;&amp;#2145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HIB&amp;#22810;&amp;#32852;&amp;#33495;&amp;#30740;&amp;#214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HIB&amp;#22810;&amp;#32852;&amp;#33495;&amp;#30740;&amp;#21457;&amp;#34892;&amp;#19994;&amp;#20225;&amp;#19994;&amp;#38388;&amp;#31454;&amp;#20105;&amp;#20998;&amp;#26512;&lt;/div&gt;  &lt;div&gt;9.1.3 &amp;nbsp;HIB&amp;#22810;&amp;#32852;&amp;#33495;&amp;#30740;&amp;#21457;&amp;#34892;&amp;#19994;&amp;#38598;&amp;#20013;&amp;#24230;&amp;#20998;&amp;#26512;&lt;/div&gt;  &lt;div&gt;9.1.4 &amp;nbsp;HIB&amp;#22810;&amp;#32852;&amp;#33495;&amp;#30740;&amp;#21457;&amp;#34892;&amp;#19994;SWOT&amp;#20998;&amp;#26512;&lt;/div&gt;  &lt;div&gt;9.2 &amp;nbsp;&amp;#20013;&amp;#22269;HIB&amp;#22810;&amp;#32852;&amp;#33495;&amp;#30740;&amp;#21457;&amp;#34892;&amp;#19994;&amp;#31454;&amp;#20105;&amp;#26684;&amp;#23616;&amp;#32508;&amp;#36848;&lt;/div&gt;  &lt;div&gt;9.2.1 &amp;nbsp;HIB&amp;#22810;&amp;#32852;&amp;#33495;&amp;#30740;&amp;#21457;&amp;#34892;&amp;#19994;&amp;#31454;&amp;#20105;&amp;#27010;&amp;#20917;&lt;/div&gt;  &lt;div&gt;&amp;#65288;1&amp;#65289;&amp;#20013;&amp;#22269;HIB&amp;#22810;&amp;#32852;&amp;#33495;&amp;#30740;&amp;#21457;&amp;#34892;&amp;#19994;&amp;#31454;&amp;#20105;&amp;#26684;&amp;#23616;&lt;/div&gt;  &lt;div&gt;&amp;#65288;2&amp;#65289;HIB&amp;#22810;&amp;#32852;&amp;#33495;&amp;#30740;&amp;#21457;&amp;#34892;&amp;#19994;&amp;#26410;&amp;#26469;&amp;#31454;&amp;#20105;&amp;#26684;&amp;#23616;&amp;#21644;&amp;#29305;&amp;#28857;&lt;/div&gt;  &lt;div&gt;&amp;#65288;3&amp;#65289;HIB&amp;#22810;&amp;#32852;&amp;#33495;&amp;#30740;&amp;#21457;&amp;#24066;&amp;#22330;&amp;#36827;&amp;#20837;&amp;#21450;&amp;#31454;&amp;#20105;&amp;#23545;&amp;#25163;&amp;#20998;&amp;#26512;&lt;/div&gt;  &lt;div&gt;9.2.2&amp;nbsp;&amp;#20013;&amp;#22269;HIB&amp;#22810;&amp;#32852;&amp;#33495;&amp;#30740;&amp;#21457;&amp;#34892;&amp;#19994;&amp;#31454;&amp;#20105;&amp;#21147;&amp;#20998;&amp;#26512;&lt;/div&gt;  &lt;div&gt;&amp;#65288;1&amp;#65289;&amp;#25105;&amp;#22269;HIB&amp;#22810;&amp;#32852;&amp;#33495;&amp;#30740;&amp;#21457;&amp;#34892;&amp;#19994;&amp;#31454;&amp;#20105;&amp;#21147;&amp;#21078;&amp;#26512;&lt;/div&gt;  &lt;div&gt;&amp;#65288;2&amp;#65289;&amp;#25105;&amp;#22269;HIB&amp;#22810;&amp;#32852;&amp;#33495;&amp;#30740;&amp;#21457;&amp;#20225;&amp;#19994;&amp;#24066;&amp;#22330;&amp;#31454;&amp;#20105;&amp;#30340;&amp;#20248;&amp;#21183;&lt;/div&gt;  &lt;div&gt;&amp;#65288;3&amp;#65289;&amp;#22269;&amp;#20869;HIB&amp;#22810;&amp;#32852;&amp;#33495;&amp;#30740;&amp;#21457;&amp;#20225;&amp;#19994;&amp;#31454;&amp;#20105;&amp;#33021;&amp;#21147;&amp;#25552;&amp;#21319;&amp;#36884;&amp;#24452;&lt;/div&gt;  &lt;div&gt;9.2.3 &amp;nbsp;HIB&amp;#22810;&amp;#32852;&amp;#33495;&amp;#30740;&amp;#21457;&amp;#24066;&amp;#22330;&amp;#31454;&amp;#20105;&amp;#31574;&amp;#30053;&amp;#20998;&amp;#26512;&lt;/div&gt;  &lt;div&gt;&lt;b&gt;&amp;nbsp;&lt;/b&gt;&lt;/div&gt;  &lt;div&gt;&lt;b&gt;&amp;#31532;&amp;#21313;&amp;#31456;&lt;/b&gt;&lt;b&gt;&amp;nbsp;&amp;nbsp;HIB&lt;/b&gt;&lt;b&gt;&amp;#22810;&amp;#32852;&amp;#33495;&amp;#30740;&amp;#21457;&amp;#34892;&amp;#19994;&amp;#20225;&amp;#19994;&amp;#32463;&amp;#33829;&amp;#24418;&amp;#21183;&amp;#20998;&amp;#26512;&lt;/b&gt;&lt;/div&gt;  &lt;div&gt;10.1&amp;nbsp;&amp;#36187;&amp;#35834;&amp;#33778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4247;&amp;#27888;&amp;#29983;&amp;#2928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6234;&amp;#39134;&amp;#29983;&amp;#2928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2599;&amp;#30410;&amp;#29983;&amp;#2928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5104;&amp;#37117;&amp;#27431;&amp;#2651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7494;&amp;#27721;&amp;#25152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HIB&amp;#22810;&amp;#32852;&amp;#33495;&amp;#30740;&amp;#21457;&amp;#34892;&amp;#19994;&amp;#25237;&amp;#36164;&amp;#21069;&amp;#26223;&lt;/b&gt;&lt;/div&gt;  &lt;div&gt;11.1 &amp;nbsp;2024-2030&amp;#24180;HIB&amp;#22810;&amp;#32852;&amp;#33495;&amp;#30740;&amp;#21457;&amp;#24066;&amp;#22330;&amp;#21457;&amp;#23637;&amp;#21069;&amp;#26223;&lt;/div&gt;  &lt;div&gt;11.1.1 &amp;nbsp;2024-2030&amp;#24180;HIB&amp;#22810;&amp;#32852;&amp;#33495;&amp;#30740;&amp;#21457;&amp;#24066;&amp;#22330;&amp;#21457;&amp;#23637;&amp;#28508;&amp;#21147;&lt;/div&gt;  &lt;div&gt;11.1.2 &amp;nbsp;2024-2030&amp;#24180;HIB&amp;#22810;&amp;#32852;&amp;#33495;&amp;#30740;&amp;#21457;&amp;#24066;&amp;#22330;&amp;#21457;&amp;#23637;&amp;#21069;&amp;#26223;&amp;#23637;&amp;#26395;&lt;/div&gt;  &lt;div&gt;11.1.3 &amp;nbsp;2024-2030&amp;#24180;HIB&amp;#22810;&amp;#32852;&amp;#33495;&amp;#30740;&amp;#21457;&amp;#32454;&amp;#20998;&amp;#34892;&amp;#19994;&amp;#21457;&amp;#23637;&amp;#21069;&amp;#26223;&amp;#20998;&amp;#26512;&lt;/div&gt;  &lt;div&gt;11.2 &amp;nbsp;2024-2030&amp;#24180;HIB&amp;#22810;&amp;#32852;&amp;#33495;&amp;#30740;&amp;#21457;&amp;#24066;&amp;#22330;&amp;#21457;&amp;#23637;&amp;#36235;&amp;#21183;&amp;#39044;&amp;#27979;&lt;/div&gt;  &lt;div&gt;11.2.1 &amp;nbsp;2024-2030&amp;#24180;HIB&amp;#22810;&amp;#32852;&amp;#33495;&amp;#30740;&amp;#21457;&amp;#34892;&amp;#19994;&amp;#21457;&amp;#23637;&amp;#36235;&amp;#21183;&lt;/div&gt;  &lt;div&gt;11.2.2 &amp;nbsp;2024-2030&amp;#24180;HIB&amp;#22810;&amp;#32852;&amp;#33495;&amp;#30740;&amp;#21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3 &amp;nbsp;2024-2030&amp;#24180;HIB&amp;#22810;&amp;#32852;&amp;#33495;&amp;#30740;&amp;#2145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HIB&amp;#22810;&amp;#32852;&amp;#33495;&amp;#30740;&amp;#21457;&amp;#34892;&amp;#19994;&amp;#20379;&amp;#38656;&amp;#39044;&amp;#27979;&lt;/div&gt;  &lt;div&gt;11.3.1 &amp;nbsp;2024-2030&amp;#24180;&amp;#20013;&amp;#22269;HIB&amp;#22810;&amp;#32852;&amp;#33495;&amp;#30740;&amp;#21457;&amp;#34892;&amp;#19994;&amp;#20379;&amp;#32473;&amp;#39044;&amp;#27979;&lt;/div&gt;  &lt;div&gt;11.3.2 &amp;nbsp;2024-2030&amp;#24180;&amp;#20013;&amp;#22269;HIB&amp;#22810;&amp;#32852;&amp;#33495;&amp;#30740;&amp;#21457;&amp;#34892;&amp;#19994;&amp;#38656;&amp;#27714;&amp;#39044;&amp;#27979;&lt;/div&gt;  &lt;div&gt;11.3.3 &amp;nbsp;2024-2030&amp;#24180;&amp;#20013;&amp;#22269;HIB&amp;#22810;&amp;#32852;&amp;#33495;&amp;#30740;&amp;#2145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HIB&amp;#22810;&amp;#32852;&amp;#33495;&amp;#30740;&amp;#21457;&amp;#34892;&amp;#19994;&amp;#25237;&amp;#36164;&amp;#26426;&amp;#20250;&lt;/b&gt;&lt;/div&gt;  &lt;div&gt;12.1 &amp;nbsp;HIB&amp;#22810;&amp;#32852;&amp;#33495;&amp;#30740;&amp;#2145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HIB&amp;#22810;&amp;#32852;&amp;#33495;&amp;#30740;&amp;#2145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HIB&lt;/b&gt;&lt;b&gt;&amp;#22810;&amp;#32852;&amp;#33495;&amp;#30740;&amp;#21457;&amp;#34892;&amp;#19994;&amp;#25237;&amp;#36164;&amp;#25112;&amp;#30053;&amp;#30740;&amp;#31350;&lt;/b&gt;&lt;/div&gt;  &lt;div&gt;13.1 &amp;nbsp;HIB&amp;#22810;&amp;#32852;&amp;#33495;&amp;#30740;&amp;#2145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HIB&amp;#22810;&amp;#32852;&amp;#33495;&amp;#30740;&amp;#21457;&amp;#21697;&amp;#29260;&amp;#30340;&amp;#25112;&amp;#30053;&amp;#24605;&amp;#32771;&lt;/div&gt;  &lt;div&gt;13.2.1 &amp;nbsp;HIB&amp;#22810;&amp;#32852;&amp;#33495;&amp;#30740;&amp;#21457;&amp;#21697;&amp;#29260;&amp;#30340;&amp;#37325;&amp;#35201;&amp;#24615;&lt;/div&gt;  &lt;div&gt;13.2.2 &amp;nbsp;HIB&amp;#22810;&amp;#32852;&amp;#33495;&amp;#30740;&amp;#21457;&amp;#23454;&amp;#26045;&amp;#21697;&amp;#29260;&amp;#25112;&amp;#30053;&amp;#30340;&amp;#24847;&amp;#20041;&lt;/div&gt;  &lt;div&gt;13.2.3 &amp;nbsp;HIB&amp;#22810;&amp;#32852;&amp;#33495;&amp;#30740;&amp;#21457;&amp;#20225;&amp;#19994;&amp;#21697;&amp;#29260;&amp;#30340;&amp;#29616;&amp;#29366;&amp;#20998;&amp;#26512;&lt;/div&gt;  &lt;div&gt;13.2.4&amp;nbsp;&amp;#25105;&amp;#22269;HIB&amp;#22810;&amp;#32852;&amp;#33495;&amp;#30740;&amp;#21457;&amp;#20225;&amp;#19994;&amp;#30340;&amp;#21697;&amp;#29260;&amp;#25112;&amp;#30053;&lt;/div&gt;  &lt;div&gt;13.2.5 &amp;nbsp;HIB&amp;#22810;&amp;#32852;&amp;#33495;&amp;#30740;&amp;#21457;&amp;#21697;&amp;#29260;&amp;#25112;&amp;#30053;&amp;#31649;&amp;#29702;&amp;#30340;&amp;#31574;&amp;#30053;&lt;/div&gt;  &lt;div&gt;13.3 &amp;nbsp;HIB&amp;#22810;&amp;#32852;&amp;#33495;&amp;#30740;&amp;#21457;&amp;#32463;&amp;#33829;&amp;#31574;&amp;#30053;&amp;#20998;&amp;#26512;&lt;/div&gt;  &lt;div&gt;13.3.1 &amp;nbsp;HIB&amp;#22810;&amp;#32852;&amp;#33495;&amp;#30740;&amp;#21457;&amp;#24066;&amp;#22330;&amp;#32454;&amp;#20998;&amp;#31574;&amp;#30053;&lt;/div&gt;  &lt;div&gt;13.3.2 &amp;nbsp;HIB&amp;#22810;&amp;#32852;&amp;#33495;&amp;#30740;&amp;#21457;&amp;#24066;&amp;#22330;&amp;#21019;&amp;#26032;&amp;#31574;&amp;#30053;&lt;/div&gt;  &lt;div&gt;13.3.3&amp;nbsp;&amp;#21697;&amp;#29260;&amp;#23450;&amp;#20301;&amp;#19982;&amp;#21697;&amp;#31867;&amp;#35268;&amp;#21010;&lt;/div&gt;  &lt;div&gt;13.3.4 &amp;nbsp;HIB&amp;#22810;&amp;#32852;&amp;#33495;&amp;#30740;&amp;#21457;&amp;#26032;&amp;#20135;&amp;#21697;&amp;#24046;&amp;#24322;&amp;#21270;&amp;#25112;&amp;#30053;&lt;/div&gt;  &lt;div&gt;13.4 &amp;nbsp;HIB&amp;#22810;&amp;#32852;&amp;#33495;&amp;#30740;&amp;#21457;&amp;#34892;&amp;#19994;&amp;#25237;&amp;#36164;&amp;#25112;&amp;#30053;&amp;#30740;&amp;#31350;&lt;/div&gt;  &lt;div&gt;13.4.1 &amp;nbsp;2022&amp;#24180;HIB&amp;#22810;&amp;#32852;&amp;#33495;&amp;#30740;&amp;#21457;&amp;#34892;&amp;#19994;&amp;#25237;&amp;#36164;&amp;#25112;&amp;#30053;&lt;/div&gt;  &lt;div&gt;13.4.2 &amp;nbsp;2024-2030&amp;#24180;HIB&amp;#22810;&amp;#32852;&amp;#33495;&amp;#30740;&amp;#2145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HIB&amp;#22810;&amp;#32852;&amp;#33495;&amp;#30740;&amp;#21457;&amp;#34892;&amp;#19994;&amp;#30740;&amp;#31350;&amp;#32467;&amp;#35770;&lt;/div&gt;  &lt;div&gt;14.2 &amp;nbsp;HIB&amp;#22810;&amp;#32852;&amp;#33495;&amp;#30740;&amp;#21457;&amp;#34892;&amp;#19994;&amp;#25237;&amp;#36164;&amp;#20215;&amp;#20540;&amp;#35780;&amp;#20272;&lt;/div&gt;  &lt;div&gt;14.3 &amp;nbsp;HIB&amp;#22810;&amp;#32852;&amp;#33495;&amp;#30740;&amp;#2145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34.html"&gt;http://www.cction.com/report/202402/44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